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香蜜沉沉烬如霜番外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冰火情仇雪儿与墨白的秘密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冰火情仇：雪儿与墨白的秘密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香蜜沉沉烬如霜”这部剧中，虽然主线故事已经有了圆满的结局，但对于那些细心观众来说，关于雪儿和墨白的秘密故事仍旧充满了无数谜团。今天，我们就来揭开这些神秘面纱，让你了解更多关于这对令人着迷的情侣。</w:t>
      </w:r>
      <w:r>
        <w:rPr>
          <w:sz w:val="32"/>
          <w:szCs w:val="32"/>
        </w:rPr>
        <w:t>&lt;/p&gt;&lt;p&gt;&lt;img src="/static-img/H-zXyeJAIsLTqa-APGIIVA.jpg"&gt;&lt;/p&gt;&lt;p&gt;</w:t>
      </w:r>
      <w:r>
        <w:rPr>
          <w:sz w:val="32"/>
          <w:szCs w:val="32"/>
        </w:rPr>
        <w:t>首先，我们要知道的是，在剧中，并没有详细阐述雪儿和墨白是如何相遇，也没有明确说明他们之间的情感是怎样发展起来的。这就像一本未完成的书，让我们去探索它们背后的真实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种说法认为，雪儿原本是一个普通的小镇姑娘，她因一次意外事故失去了记忆。在这个过程中，她被一个名为墨白的人救下。从此以后，无论是在生活中的点点滴滴还是在工作上的每一次挑战，都有一个名字——墨白陪伴着她。而这个名字，就像是她心灵深处最坚固的一块石头，是她最信任的人。</w:t>
      </w:r>
      <w:r>
        <w:rPr>
          <w:sz w:val="32"/>
          <w:szCs w:val="32"/>
        </w:rPr>
        <w:t>&lt;/p&gt;&lt;p&gt;&lt;img src="/static-img/wTe8TRIn8S6MEDWUxrc8_A.jpg"&gt;&lt;/p&gt;&lt;p&gt;</w:t>
      </w:r>
      <w:r>
        <w:rPr>
          <w:sz w:val="32"/>
          <w:szCs w:val="32"/>
        </w:rPr>
        <w:t>然而，这个说法并不是绝对正确。在现实生活中，有很多人因为某些不可预见的情况而改变命运，比如婚姻、出轨、家庭问题等。但即使这样，他们也会用不同的方式来应对这些挑战，而不一定需要一个特别的人物来帮忙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种说法则更为引人入胜，它提到雪儿和墨白之间存在一种特殊的情感，这种情感超越了简单的心理依赖或物理联系，而是一种精神上的共鸣。这也许是为什么人们总觉得他们之间存在某种不可言说的默契，即使是在剧中的高潮部分，他们能够瞬间理解对方的心思，从而共同克服难关。</w:t>
      </w:r>
      <w:r>
        <w:rPr>
          <w:sz w:val="32"/>
          <w:szCs w:val="32"/>
        </w:rPr>
        <w:t>&lt;/p&gt;&lt;p&gt;&lt;img src="/static-img/kA9eUNftIQl0mmO4gqjG8w.jpg"&gt;&lt;/p&gt;&lt;p&gt;</w:t>
      </w:r>
      <w:r>
        <w:rPr>
          <w:sz w:val="32"/>
          <w:szCs w:val="32"/>
        </w:rPr>
        <w:t>当然，不同的声音各执一词，但无论如何，“香蜜沉沉烬如霜番外”这一主题都让我们思考到了许多深刻的问题。比如，我们是否真的能完全信任他人？是否可以完全控制自己的感情？还有，更重要的是，当我们面临困境时，我们应该如何选择我们的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想真正地了解两个人的关系，最好的方法就是去看看他们自己怎么看待这一切。在电影或电视剧之外，去寻找那些真实案例，看看其他双方都在经历什么，以及他们是如何处理这种情况的。你会发现，每个人都是独特且复杂的，因此任何解释都不足以全面地描述一个人所经历的事情，只能通过不断探索才能找到答案。</w:t>
      </w:r>
      <w:r>
        <w:rPr>
          <w:sz w:val="32"/>
          <w:szCs w:val="32"/>
        </w:rPr>
        <w:t>&lt;/p&gt;&lt;p&gt;&lt;img src="/static-img/CnmFV81WPJ_3i8HUWO3YJg.jpg"&gt;&lt;/p&gt;&lt;p&gt;</w:t>
      </w:r>
      <w:r>
        <w:rPr>
          <w:sz w:val="32"/>
          <w:szCs w:val="32"/>
        </w:rPr>
        <w:t>因此，“香蜜沉沉烬如霜番外”的意义并不仅仅在于它提供了一场精彩绝伦的情感戏码，而是在于它激发了我们的思考力，使我们更加深刻地认识到人类情感世界多么丰富多彩，也多么脆弱又强大。</w:t>
      </w:r>
      <w:r>
        <w:rPr>
          <w:sz w:val="32"/>
          <w:szCs w:val="32"/>
        </w:rPr>
        <w:t>&lt;/p&gt;&lt;p&gt;&lt;a href = "/doc/761119-</w:t>
      </w:r>
      <w:r>
        <w:rPr>
          <w:sz w:val="32"/>
          <w:szCs w:val="32"/>
        </w:rPr>
        <w:t xml:space="preserve">香蜜沉沉烬如霜番外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冰火情仇雪儿与墨白的秘密篇</w:t>
      </w:r>
      <w:r>
        <w:rPr>
          <w:sz w:val="32"/>
          <w:szCs w:val="32"/>
        </w:rPr>
        <w:t>.doc" rel="alternate" download="761119-</w:t>
      </w:r>
      <w:r>
        <w:rPr>
          <w:sz w:val="32"/>
          <w:szCs w:val="32"/>
        </w:rPr>
        <w:t xml:space="preserve">香蜜沉沉烬如霜番外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冰火情仇雪儿与墨白的秘密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